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ENSO ALL’INVIO DI ESAMI DI LABORATORIO MEDIANTE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_____________(___) il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 N°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l’associazione </w:t>
      </w:r>
      <w:r>
        <w:rPr>
          <w:rFonts w:cs="Times New Roman" w:ascii="Times New Roman" w:hAnsi="Times New Roman"/>
          <w:b/>
          <w:sz w:val="24"/>
          <w:szCs w:val="24"/>
        </w:rPr>
        <w:t>ADOV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CCONS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ottoscrizione di codesto modulo, al trattamento dei dati personali ai sensi e per gli effetti degli artt. 13 e 23 del D. L.gs.  n.196/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ATA, LI’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          FIRM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53:00Z</dcterms:created>
  <dc:creator>tesi</dc:creator>
  <dc:description/>
  <dc:language>en-US</dc:language>
  <cp:lastModifiedBy>antonello petrone</cp:lastModifiedBy>
  <cp:lastPrinted>2023-09-19T10:13:00Z</cp:lastPrinted>
  <dcterms:modified xsi:type="dcterms:W3CDTF">2023-10-24T15:53:00Z</dcterms:modified>
  <cp:revision>2</cp:revision>
  <dc:subject/>
  <dc:title/>
</cp:coreProperties>
</file>